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png" ContentType="image/png"/>
  <Override PartName="/word/media/image20.jpeg" ContentType="image/jpeg"/>
  <Override PartName="/word/media/image29.wmf" ContentType="image/x-wmf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30.wmf" ContentType="image/x-wmf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562100" cy="342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FORTY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05"/>
        <w:gridCol w:w="1276"/>
        <w:gridCol w:w="1133"/>
        <w:gridCol w:w="1561"/>
        <w:gridCol w:w="1135"/>
        <w:gridCol w:w="988"/>
      </w:tblGrid>
      <w:tr>
        <w:trPr>
          <w:trHeight w:val="35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Immagin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Ima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escrizion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Co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eso K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eight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imensioni c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Dimension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Material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Mater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Quantità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Quantity</w:t>
            </w:r>
          </w:p>
        </w:tc>
      </w:tr>
      <w:tr>
        <w:trPr>
          <w:trHeight w:val="186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2" name="Immagin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del w:id="0" w:author="Christian Corbucci" w:date="2021-05-06T12:31:00Z">
              <w:r>
                <w:rPr>
                  <w:rFonts w:cs="Arial-BoldMT;Arial" w:ascii="Helvetica" w:hAnsi="Helvetica"/>
                  <w:b/>
                  <w:i/>
                  <w:iCs/>
                  <w:color w:val="808080"/>
                  <w:sz w:val="18"/>
                  <w:szCs w:val="18"/>
                  <w:lang w:val="en-US"/>
                </w:rPr>
                <w:delText xml:space="preserve">Lavabo </w:delText>
              </w:r>
            </w:del>
            <w:ins w:id="1" w:author="Christian Corbucci" w:date="2021-05-06T12:31:00Z">
              <w:r>
                <w:rPr>
                  <w:rFonts w:cs="Arial-BoldMT;Arial" w:ascii="Helvetica" w:hAnsi="Helvetica"/>
                  <w:b/>
                  <w:i/>
                  <w:iCs/>
                  <w:color w:val="808080"/>
                  <w:sz w:val="18"/>
                  <w:szCs w:val="18"/>
                  <w:lang w:val="en-US"/>
                </w:rPr>
                <w:t xml:space="preserve">Basin </w:t>
              </w:r>
            </w:ins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FORTY3 125.47</w:t>
            </w:r>
          </w:p>
          <w:p>
            <w:pPr>
              <w:pStyle w:val="Normal"/>
              <w:rPr>
                <w:rFonts w:ascii="Helvetica" w:hAnsi="Helvetica" w:cs="MyriadPro-Ligh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1</w:t>
            </w:r>
            <w:ins w:id="2" w:author="Christian Corbucci" w:date="2021-05-06T12:34:00Z">
              <w:r>
                <w:rPr>
                  <w:rFonts w:cs="MyriadPro-Ligh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>25</w:t>
              </w:r>
            </w:ins>
            <w:del w:id="3" w:author="Christian Corbucci" w:date="2021-05-06T12:34:00Z">
              <w:r>
                <w:rPr>
                  <w:rFonts w:cs="MyriadPro-Ligh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delText>00</w:delText>
              </w:r>
            </w:del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.47</w:t>
            </w:r>
            <w:ins w:id="4" w:author="Christian Corbucci" w:date="2021-05-06T13:04:00Z">
              <w:r>
                <w:rPr>
                  <w:rFonts w:cs="MyriadPro-Ligh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 xml:space="preserve"> cm.</w:t>
              </w:r>
            </w:ins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arranged one tap hole, provided with overflow hole. Wall-hung installation or on base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1</w:t>
            </w:r>
            <w:ins w:id="5" w:author="Christian Corbucci" w:date="2021-05-06T12:31:00Z">
              <w:r>
                <w:rPr>
                  <w:rFonts w:cs="Arial-BoldMT;Arial" w:ascii="Helvetica" w:hAnsi="Helvetica"/>
                  <w:b/>
                  <w:bCs/>
                  <w:i/>
                  <w:iCs/>
                  <w:color w:val="808080"/>
                  <w:sz w:val="18"/>
                  <w:szCs w:val="18"/>
                </w:rPr>
                <w:t>25</w:t>
              </w:r>
            </w:ins>
            <w:del w:id="6" w:author="Christian Corbucci" w:date="2021-05-06T12:31:00Z">
              <w:r>
                <w:rPr>
                  <w:rFonts w:cs="Arial-BoldMT;Arial" w:ascii="Helvetica" w:hAnsi="Helvetica"/>
                  <w:b/>
                  <w:bCs/>
                  <w:i/>
                  <w:iCs/>
                  <w:color w:val="808080"/>
                  <w:sz w:val="18"/>
                  <w:szCs w:val="18"/>
                </w:rPr>
                <w:delText>00</w:delText>
              </w:r>
            </w:del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00x47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3" name="Immagin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F125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4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Lavabo FORTY3 100.47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100</w:t>
            </w:r>
            <w:ins w:id="7" w:author="Christian Corbucci" w:date="2021-05-06T13:04:00Z">
              <w:r>
                <w:rPr>
                  <w:rFonts w:cs="MyriadPro-Light" w:ascii="Helvetica" w:hAnsi="Helvetica"/>
                  <w:color w:val="000000"/>
                  <w:sz w:val="18"/>
                  <w:szCs w:val="18"/>
                </w:rPr>
                <w:t>.47 cm.</w:t>
              </w:r>
            </w:ins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predisposto monoforo. Con foro troppo pieno. Installazione sospesa o su mobile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mpleto di fissaggi.</w:t>
            </w:r>
          </w:p>
          <w:p>
            <w:pPr>
              <w:pStyle w:val="Normal"/>
              <w:rPr>
                <w:rFonts w:ascii="MyriadPro-LightIt" w:hAnsi="MyriadPro-LightIt" w:cs="MyriadPro-LightIt"/>
                <w:i/>
                <w:i/>
                <w:iCs/>
                <w:color w:val="888887"/>
                <w:sz w:val="16"/>
                <w:szCs w:val="16"/>
              </w:rPr>
            </w:pPr>
            <w:r>
              <w:rPr>
                <w:rFonts w:cs="MyriadPro-LightIt" w:ascii="MyriadPro-LightIt" w:hAnsi="MyriadPro-LightIt"/>
                <w:i/>
                <w:iCs/>
                <w:color w:val="888887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FORTY3 100.47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arranged one tap hole 100</w:t>
            </w:r>
            <w:ins w:id="8" w:author="Christian Corbucci" w:date="2021-05-06T13:04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 xml:space="preserve">.47 </w:t>
              </w:r>
            </w:ins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m</w:t>
            </w:r>
            <w:ins w:id="9" w:author="Christian Corbucci" w:date="2021-05-06T13:04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>.</w:t>
              </w:r>
            </w:ins>
            <w:del w:id="10" w:author="Christian Corbucci" w:date="2021-05-06T13:04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delText>,</w:delText>
              </w:r>
            </w:del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provided with overflow hole. Wall-hung installation or on base.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O10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100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00x47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9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5" name="Immag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ortasciugamani in ottone cromato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F100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F100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31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6" name="Immagin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Lavabo FORTY3 70.47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70</w:t>
            </w:r>
            <w:ins w:id="11" w:author="Christian Corbucci" w:date="2021-05-06T13:04:00Z">
              <w:r>
                <w:rPr>
                  <w:rFonts w:cs="MyriadPro-Light" w:ascii="Helvetica" w:hAnsi="Helvetica"/>
                  <w:color w:val="000000"/>
                  <w:sz w:val="18"/>
                  <w:szCs w:val="18"/>
                </w:rPr>
                <w:t>.47 cm.</w:t>
              </w:r>
            </w:ins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predisposto monoforo. Con foro troppo pieno. Installazione sospesa o su mobile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mpleto di fissaggi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FORTY3 70.47</w:t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arranged one tap hole 70</w:t>
            </w:r>
            <w:ins w:id="12" w:author="Christian Corbucci" w:date="2021-05-06T13:04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 xml:space="preserve">.47 </w:t>
              </w:r>
            </w:ins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m</w:t>
            </w:r>
            <w:ins w:id="13" w:author="Christian Corbucci" w:date="2021-05-06T13:04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>.</w:t>
              </w:r>
            </w:ins>
            <w:del w:id="14" w:author="Christian Corbucci" w:date="2021-05-06T13:04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delText>,</w:delText>
              </w:r>
            </w:del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provided with overflow hole. Wall-hung installation or on base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</w:rPr>
              <w:t>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O07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70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70x47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7" name="Immagin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ortasciugamani in ottone cromato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F070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F070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8" name="Immagin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Lavabatoio</w:t>
            </w:r>
            <w:r>
              <w:rPr>
                <w:rFonts w:cs="ArialMT;Arial" w:ascii="Helvetica" w:hAnsi="Helvetica"/>
                <w:b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ArialMT;Arial" w:ascii="Helvetica" w:hAnsi="Helvetic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FORTY3 60.50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60</w:t>
            </w:r>
            <w:ins w:id="15" w:author="Christian Corbucci" w:date="2021-05-06T13:05:00Z">
              <w:r>
                <w:rPr>
                  <w:rFonts w:cs="MyriadPro-Light" w:ascii="Helvetica" w:hAnsi="Helvetica"/>
                  <w:color w:val="000000"/>
                  <w:sz w:val="18"/>
                  <w:szCs w:val="18"/>
                </w:rPr>
                <w:t>.50 cm.</w:t>
              </w:r>
            </w:ins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con vasca alta e strizzatoio, predisposto tre fori. installazione sospesa o su mobile. 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n foro troppo pieno. Fissaggi inclusi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Basin</w:t>
            </w:r>
            <w:r>
              <w:rPr>
                <w:rFonts w:cs="Arial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FORTY3 60.50</w:t>
            </w:r>
          </w:p>
          <w:p>
            <w:pPr>
              <w:pStyle w:val="Normal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Recessed basin </w:t>
            </w:r>
            <w:ins w:id="16" w:author="Christian Corbucci" w:date="2021-05-06T13:05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 xml:space="preserve">60.50 cm. </w:t>
              </w:r>
            </w:ins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one tap hole arranged for three tap holes. Provided with overflow. Fixing kit inclu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O063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63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60x50 h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8095" cy="975360"/>
                  <wp:effectExtent l="0" t="0" r="0" b="0"/>
                  <wp:docPr id="9" name="Immagin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Lavabo FORTY3 70.27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70</w:t>
            </w:r>
            <w:ins w:id="17" w:author="Christian Corbucci" w:date="2021-05-06T13:05:00Z">
              <w:r>
                <w:rPr>
                  <w:rFonts w:cs="MyriadPro-Light" w:ascii="Helvetica" w:hAnsi="Helvetica"/>
                  <w:color w:val="000000"/>
                  <w:sz w:val="18"/>
                  <w:szCs w:val="18"/>
                </w:rPr>
                <w:t>.27 cm.</w:t>
              </w:r>
            </w:ins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predisposto monoforo diaframmato sui due lati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Senza foro troppo pieno. Installazione sospes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mpleto di fissaggi.</w:t>
            </w:r>
          </w:p>
          <w:p>
            <w:pPr>
              <w:pStyle w:val="Normal"/>
              <w:autoSpaceDE w:val="false"/>
              <w:rPr>
                <w:rFonts w:ascii="MyriadPro-LightIt" w:hAnsi="MyriadPro-LightIt" w:cs="MyriadPro-LightIt"/>
                <w:i/>
                <w:i/>
                <w:iCs/>
                <w:color w:val="A8AAAD"/>
                <w:sz w:val="18"/>
                <w:szCs w:val="18"/>
              </w:rPr>
            </w:pPr>
            <w:r>
              <w:rPr>
                <w:rFonts w:cs="MyriadPro-LightIt" w:ascii="MyriadPro-LightIt" w:hAnsi="MyriadPro-LightIt"/>
                <w:i/>
                <w:iCs/>
                <w:color w:val="A8AAA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FORTY3 70.27</w:t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  <w:del w:id="21" w:author="Christian Corbucci" w:date="2021-05-06T13:05:00Z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70</w:t>
            </w:r>
            <w:ins w:id="18" w:author="Christian Corbucci" w:date="2021-05-06T13:05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 xml:space="preserve">.27 </w:t>
              </w:r>
            </w:ins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m</w:t>
            </w:r>
            <w:ins w:id="19" w:author="Christian Corbucci" w:date="2021-05-06T13:05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>.</w:t>
              </w:r>
            </w:ins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arranged for one tap hole on both sides.</w:t>
            </w:r>
            <w:ins w:id="20" w:author="Christian Corbucci" w:date="2021-05-06T13:05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 xml:space="preserve"> </w:t>
              </w:r>
            </w:ins>
          </w:p>
          <w:p>
            <w:pPr>
              <w:pStyle w:val="Normal"/>
              <w:autoSpaceDE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No overflow. Wall-hung mounted.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SCT7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CT70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70x27x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8095" cy="975360"/>
                  <wp:effectExtent l="0" t="0" r="0" b="0"/>
                  <wp:docPr id="10" name="Immagin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ortasciugamani in ottone cromato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C7027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C7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8095" cy="91503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Lavabo FORTY3 55.27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55</w:t>
            </w:r>
            <w:ins w:id="22" w:author="Christian Corbucci" w:date="2021-05-06T13:05:00Z">
              <w:r>
                <w:rPr>
                  <w:rFonts w:cs="MyriadPro-Light" w:ascii="Helvetica" w:hAnsi="Helvetica"/>
                  <w:color w:val="000000"/>
                  <w:sz w:val="18"/>
                  <w:szCs w:val="18"/>
                </w:rPr>
                <w:t>.27 cm.</w:t>
              </w:r>
            </w:ins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predisposto monoforo diaframmato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Senza foro troppo pieno. Installazione sospes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mpleto di fissaggi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FORTY3 55.27</w:t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55</w:t>
            </w:r>
            <w:ins w:id="23" w:author="Christian Corbucci" w:date="2021-05-06T13:06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 xml:space="preserve">.27 </w:t>
              </w:r>
            </w:ins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m arranged for one tap hole. No overflow. Wall-hung mounted.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SCT5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CT55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5x27x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2425" cy="1266825"/>
                  <wp:effectExtent l="0" t="0" r="0" b="0"/>
                  <wp:docPr id="1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ortasciugamani in ottone cromato.</w:t>
            </w:r>
          </w:p>
          <w:p>
            <w:pPr>
              <w:pStyle w:val="Normal"/>
              <w:rPr>
                <w:rFonts w:ascii="Helvetica" w:hAnsi="Helvetica" w:cs="MyriadPro-LightI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C5527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C55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1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Lavabo appoggio FORTY3 60.37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60</w:t>
            </w:r>
            <w:ins w:id="24" w:author="Christian Corbucci" w:date="2021-05-06T13:06:00Z">
              <w:r>
                <w:rPr>
                  <w:rFonts w:cs="MyriadPro-Light" w:ascii="Helvetica" w:hAnsi="Helvetica"/>
                  <w:color w:val="000000"/>
                  <w:sz w:val="18"/>
                  <w:szCs w:val="18"/>
                </w:rPr>
                <w:t>.37 cm.</w:t>
              </w:r>
            </w:ins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da appoggio senza foro troppo pieno. Per rubinetteria a muro o su pian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FORTY3 60.37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Sit -on basin 60</w:t>
            </w:r>
            <w:ins w:id="25" w:author="Christian Corbucci" w:date="2021-05-06T13:07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>.37 cm.</w:t>
              </w:r>
            </w:ins>
            <w:del w:id="26" w:author="Christian Corbucci" w:date="2021-05-06T13:07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delText>,</w:delText>
              </w:r>
            </w:del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with no overflow hole. Suitable for wall mounted taps or on count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O06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62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60x37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1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Lavabo appoggio FORTY3 50.37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50</w:t>
            </w:r>
            <w:ins w:id="27" w:author="Christian Corbucci" w:date="2021-05-06T13:08:00Z">
              <w:r>
                <w:rPr>
                  <w:rFonts w:cs="MyriadPro-Light" w:ascii="Helvetica" w:hAnsi="Helvetica"/>
                  <w:color w:val="000000"/>
                  <w:sz w:val="18"/>
                  <w:szCs w:val="18"/>
                </w:rPr>
                <w:t>.37</w:t>
              </w:r>
            </w:ins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da appoggio senza foro troppo pieno. Per rubinetteria a muro o su pian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FORTY3 50.37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Sit -on basin 50</w:t>
            </w:r>
            <w:ins w:id="28" w:author="Christian Corbucci" w:date="2021-05-06T13:08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>.37 cm.</w:t>
              </w:r>
            </w:ins>
            <w:del w:id="29" w:author="Christian Corbucci" w:date="2021-05-06T13:08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delText>,</w:delText>
              </w:r>
            </w:del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with no overflow hole. Suitable for wall mounted taps or on count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O05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50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50x37 h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3365" cy="1188720"/>
                  <wp:effectExtent l="0" t="0" r="0" b="0"/>
                  <wp:docPr id="1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Lavabo appoggio FORTY3 60.35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60 da appoggio senza foro troppo pieno. Per rubinetteria a muro o su pian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FORTY3 60.35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Sit -on basin 60</w:t>
            </w:r>
            <w:ins w:id="30" w:author="Christian Corbucci" w:date="2021-05-06T13:08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>.35 cm.</w:t>
              </w:r>
            </w:ins>
            <w:del w:id="31" w:author="Christian Corbucci" w:date="2021-05-06T13:08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delText>,</w:delText>
              </w:r>
            </w:del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with no overflow hole. Suitable for wall mounted taps or on count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O061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O061XX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61BI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61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ins w:id="32" w:author="Christian Corbucci" w:date="2021-05-06T12:56:00Z">
              <w:r>
                <w:rPr>
                  <w:rFonts w:cs="Helvetica-Bold" w:ascii="Helvetica" w:hAnsi="Helvetica"/>
                  <w:bCs/>
                  <w:color w:val="000000"/>
                  <w:sz w:val="18"/>
                  <w:szCs w:val="18"/>
                </w:rPr>
                <w:t>60</w:t>
              </w:r>
            </w:ins>
            <w:del w:id="33" w:author="Christian Corbucci" w:date="2021-05-06T12:56:00Z">
              <w:r>
                <w:rPr>
                  <w:rFonts w:cs="Helvetica-Bold" w:ascii="Helvetica" w:hAnsi="Helvetica"/>
                  <w:bCs/>
                  <w:color w:val="000000"/>
                  <w:sz w:val="18"/>
                  <w:szCs w:val="18"/>
                </w:rPr>
                <w:delText>35</w:delText>
              </w:r>
            </w:del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x35 h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5915" cy="1254760"/>
                  <wp:effectExtent l="0" t="0" r="0" b="0"/>
                  <wp:docPr id="16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Lavabo appoggio FORTY3 60.40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60</w:t>
            </w:r>
            <w:ins w:id="34" w:author="Christian Corbucci" w:date="2021-05-06T13:08:00Z">
              <w:r>
                <w:rPr>
                  <w:rFonts w:cs="MyriadPro-Light" w:ascii="Helvetica" w:hAnsi="Helvetica"/>
                  <w:color w:val="000000"/>
                  <w:sz w:val="18"/>
                  <w:szCs w:val="18"/>
                </w:rPr>
                <w:t>.40 cm.</w:t>
              </w:r>
            </w:ins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da appoggio senza foro troppo pieno. Per rubinetteria a muro o su piano 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FORTY3 60.40</w:t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Sit -on basin 60</w:t>
            </w:r>
            <w:ins w:id="35" w:author="Christian Corbucci" w:date="2021-05-06T13:09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>.40 cm.</w:t>
              </w:r>
            </w:ins>
            <w:del w:id="36" w:author="Christian Corbucci" w:date="2021-05-06T13:09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delText>,</w:delText>
              </w:r>
            </w:del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with no overflow hole. Suitable for wall mounted taps or on counter. </w:t>
            </w: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</w:rPr>
              <w:t>Fixing kit inclu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C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C012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C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C012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60x40 h18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06855" cy="1179830"/>
                  <wp:effectExtent l="0" t="0" r="0" b="0"/>
                  <wp:docPr id="17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Lavabo appoggio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FORTY3 42.42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Lavabo </w:t>
            </w:r>
            <w:ins w:id="37" w:author="Christian Corbucci" w:date="2021-05-06T13:09:00Z">
              <w:r>
                <w:rPr>
                  <w:rFonts w:cs="MyriadPro-Light" w:ascii="Helvetica" w:hAnsi="Helvetica"/>
                  <w:color w:val="000000"/>
                  <w:sz w:val="18"/>
                  <w:szCs w:val="18"/>
                </w:rPr>
                <w:t>d.</w:t>
              </w:r>
            </w:ins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42 </w:t>
            </w:r>
            <w:ins w:id="38" w:author="Christian Corbucci" w:date="2021-05-06T13:09:00Z">
              <w:r>
                <w:rPr>
                  <w:rFonts w:cs="MyriadPro-Light" w:ascii="Helvetica" w:hAnsi="Helvetica"/>
                  <w:color w:val="000000"/>
                  <w:sz w:val="18"/>
                  <w:szCs w:val="18"/>
                </w:rPr>
                <w:t xml:space="preserve">cm. </w:t>
              </w:r>
            </w:ins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da appoggio senza foro troppo pieno. Per rubinetteria a muro o su piano 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Basin FORTY3 42.42</w:t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Sit -on basin </w:t>
            </w:r>
            <w:ins w:id="39" w:author="Christian Corbucci" w:date="2021-05-06T13:09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>d.</w:t>
              </w:r>
            </w:ins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42</w:t>
            </w:r>
            <w:ins w:id="40" w:author="Christian Corbucci" w:date="2021-05-06T13:09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 xml:space="preserve"> cm.</w:t>
              </w:r>
            </w:ins>
            <w:del w:id="41" w:author="Christian Corbucci" w:date="2021-05-06T13:09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delText>,</w:delText>
              </w:r>
            </w:del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with no overflow hole. Suitable for wall mounted taps or on counter. </w:t>
            </w: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</w:rPr>
              <w:t>Fixing kit inclu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C04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C042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C04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C042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ins w:id="42" w:author="Christian Corbucci" w:date="2021-05-06T13:02:00Z">
              <w:r>
                <w:rPr>
                  <w:rFonts w:cs="Helvetica-Bold" w:ascii="Helvetica" w:hAnsi="Helvetica"/>
                  <w:bCs/>
                  <w:color w:val="000000"/>
                  <w:sz w:val="18"/>
                  <w:szCs w:val="18"/>
                </w:rPr>
                <w:t>Ø.42</w:t>
              </w:r>
            </w:ins>
            <w:del w:id="43" w:author="Christian Corbucci" w:date="2021-05-06T13:02:00Z">
              <w:r>
                <w:rPr>
                  <w:rFonts w:cs="Helvetica-Bold" w:ascii="Helvetica" w:hAnsi="Helvetica"/>
                  <w:bCs/>
                  <w:color w:val="000000"/>
                  <w:sz w:val="18"/>
                  <w:szCs w:val="18"/>
                </w:rPr>
                <w:delText>60x40</w:delText>
              </w:r>
            </w:del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 xml:space="preserve"> h16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0360" cy="1262380"/>
                  <wp:effectExtent l="0" t="0" r="0" b="0"/>
                  <wp:docPr id="18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Lavabo appoggio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FORTY3 35.35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Lavabo </w:t>
            </w:r>
            <w:ins w:id="44" w:author="Christian Corbucci" w:date="2021-05-06T14:09:00Z">
              <w:r>
                <w:rPr>
                  <w:rFonts w:cs="MyriadPro-Light" w:ascii="Helvetica" w:hAnsi="Helvetica"/>
                  <w:color w:val="000000"/>
                  <w:sz w:val="18"/>
                  <w:szCs w:val="18"/>
                </w:rPr>
                <w:t>ø.</w:t>
              </w:r>
            </w:ins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35</w:t>
            </w:r>
            <w:ins w:id="45" w:author="Christian Corbucci" w:date="2021-05-06T14:10:00Z">
              <w:r>
                <w:rPr>
                  <w:rFonts w:cs="MyriadPro-Light" w:ascii="Helvetica" w:hAnsi="Helvetica"/>
                  <w:color w:val="000000"/>
                  <w:sz w:val="18"/>
                  <w:szCs w:val="18"/>
                </w:rPr>
                <w:t xml:space="preserve"> cm.</w:t>
              </w:r>
            </w:ins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da appoggio senza foro troppo pieno. Per rubinetteria a muro o su piano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FORTY3 35.35</w:t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Sit -on basin </w:t>
            </w:r>
            <w:ins w:id="46" w:author="Christian Corbucci" w:date="2021-05-06T14:09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>ø.</w:t>
              </w:r>
            </w:ins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35</w:t>
            </w:r>
            <w:ins w:id="47" w:author="Christian Corbucci" w:date="2021-05-06T14:10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>cm</w:t>
              </w:r>
            </w:ins>
            <w:del w:id="48" w:author="Christian Corbucci" w:date="2021-05-06T14:10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delText>,</w:delText>
              </w:r>
            </w:del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with no overflow hole. Suitable for wall mounted taps or on counter. </w:t>
            </w: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</w:rPr>
              <w:t>Fixing kit inclu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O03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FO035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35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35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ins w:id="49" w:author="Christian Corbucci" w:date="2021-05-06T14:10:00Z">
              <w:r>
                <w:rPr>
                  <w:rFonts w:cs="Helvetica-Bold" w:ascii="Helvetica" w:hAnsi="Helvetica"/>
                  <w:bCs/>
                  <w:color w:val="000000"/>
                  <w:sz w:val="18"/>
                  <w:szCs w:val="18"/>
                </w:rPr>
                <w:t>Ø.</w:t>
              </w:r>
            </w:ins>
            <w:del w:id="50" w:author="Christian Corbucci" w:date="2021-05-06T14:10:00Z">
              <w:r>
                <w:rPr>
                  <w:rFonts w:cs="Helvetica-Bold" w:ascii="Helvetica" w:hAnsi="Helvetica"/>
                  <w:bCs/>
                  <w:color w:val="000000"/>
                  <w:sz w:val="18"/>
                  <w:szCs w:val="18"/>
                </w:rPr>
                <w:delText>35x</w:delText>
              </w:r>
            </w:del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35 h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19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Lavabo semincasso FORTY3 55.47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semincasso</w:t>
            </w:r>
            <w:ins w:id="51" w:author="Christian Corbucci" w:date="2021-05-06T14:10:00Z">
              <w:r>
                <w:rPr>
                  <w:rFonts w:cs="MyriadPro-Light" w:ascii="Helvetica" w:hAnsi="Helvetica"/>
                  <w:color w:val="000000"/>
                  <w:sz w:val="18"/>
                  <w:szCs w:val="18"/>
                </w:rPr>
                <w:t xml:space="preserve"> 55.47 cm</w:t>
              </w:r>
            </w:ins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monoforo predisposto a tre fori. Con foro troppo pien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FORTY3 55.47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Semi-recessed basin </w:t>
            </w:r>
            <w:ins w:id="52" w:author="Christian Corbucci" w:date="2021-05-06T14:10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 xml:space="preserve">55.47 cm. </w:t>
              </w:r>
            </w:ins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one hole, arranged for three tap holes. Provided with overflow ho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O055BI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55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55x47 h1</w:t>
            </w:r>
            <w:ins w:id="53" w:author="Christian Corbucci" w:date="2021-05-06T14:09:00Z">
              <w:r>
                <w:rPr>
                  <w:rFonts w:cs="Helvetica-Bold" w:ascii="Helvetica" w:hAnsi="Helvetica"/>
                  <w:bCs/>
                  <w:color w:val="000000"/>
                  <w:sz w:val="18"/>
                  <w:szCs w:val="18"/>
                </w:rPr>
                <w:t>5</w:t>
              </w:r>
            </w:ins>
            <w:del w:id="54" w:author="Christian Corbucci" w:date="2021-05-06T14:09:00Z">
              <w:r>
                <w:rPr>
                  <w:rFonts w:cs="Helvetica-Bold" w:ascii="Helvetica" w:hAnsi="Helvetica"/>
                  <w:bCs/>
                  <w:color w:val="000000"/>
                  <w:sz w:val="18"/>
                  <w:szCs w:val="18"/>
                </w:rPr>
                <w:delText>1</w:delText>
              </w:r>
            </w:del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3840" cy="1188085"/>
                  <wp:effectExtent l="0" t="0" r="0" b="0"/>
                  <wp:docPr id="20" name="Immagin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Lavabo sottopiano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FORTY3 60.37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Lavabo sottopiano</w:t>
            </w:r>
            <w:ins w:id="55" w:author="Christian Corbucci" w:date="2021-05-06T14:10:00Z">
              <w:r>
                <w:rPr>
                  <w:rFonts w:cs="MyriadPro-Light" w:ascii="Helvetica" w:hAnsi="Helvetica"/>
                  <w:color w:val="000000"/>
                  <w:sz w:val="18"/>
                  <w:szCs w:val="18"/>
                </w:rPr>
                <w:t xml:space="preserve"> 60.37 cm</w:t>
              </w:r>
            </w:ins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. Con foro troppopieno. Completo di fissaggi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FORTY3 60.37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Under-top basin</w:t>
            </w:r>
            <w:ins w:id="56" w:author="Christian Corbucci" w:date="2021-05-06T14:11:00Z">
              <w:r>
                <w:rPr>
                  <w:rFonts w:cs="MyriadPro-LightIt" w:ascii="Helvetica" w:hAnsi="Helvetica"/>
                  <w:i/>
                  <w:iCs/>
                  <w:color w:val="808080"/>
                  <w:sz w:val="18"/>
                  <w:szCs w:val="18"/>
                  <w:lang w:val="en-US"/>
                </w:rPr>
                <w:t xml:space="preserve"> 60.37 cm</w:t>
              </w:r>
            </w:ins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. Provided with overflow.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C043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C043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60x37 h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414020"/>
                  <wp:effectExtent l="0" t="0" r="0" b="0"/>
                  <wp:docPr id="21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7" t="-82" r="-8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Piletta scarico liber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iletta a scarico libero per lavabi senza troppo pien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88887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88887"/>
                <w:sz w:val="18"/>
                <w:szCs w:val="18"/>
                <w:lang w:val="en-US"/>
              </w:rPr>
              <w:t>Drain valv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88887"/>
                <w:sz w:val="18"/>
                <w:szCs w:val="18"/>
                <w:lang w:val="en-US"/>
              </w:rPr>
              <w:t>Drain valve for basin provided with no overfl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24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FI024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6715" cy="400685"/>
                  <wp:effectExtent l="0" t="0" r="0" b="0"/>
                  <wp:docPr id="22" name="Immagin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88" r="-9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Piletta scarico liber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iletta a scarico libero per lavabi senza troppo pien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88887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88887"/>
                <w:sz w:val="18"/>
                <w:szCs w:val="18"/>
                <w:lang w:val="en-US"/>
              </w:rPr>
              <w:t>Drain valv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88887"/>
                <w:sz w:val="18"/>
                <w:szCs w:val="18"/>
                <w:lang w:val="en-US"/>
              </w:rPr>
              <w:t>Chromed drain valve for basin provided with no overfl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24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24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0045" cy="387350"/>
                  <wp:effectExtent l="0" t="0" r="0" b="0"/>
                  <wp:docPr id="23" name="Immagin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0"/>
                <w:szCs w:val="10"/>
              </w:rPr>
            </w:pPr>
            <w:r>
              <w:rPr>
                <w:rFonts w:cs="Helvetica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0360" cy="366395"/>
                  <wp:effectExtent l="0" t="0" r="0" b="0"/>
                  <wp:docPr id="24" name="Immagin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5385" cy="921385"/>
                  <wp:effectExtent l="0" t="0" r="0" b="0"/>
                  <wp:docPr id="25" name="Immagin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Vaso sospeso FORTY3 57.36 SENZABRIDA</w:t>
            </w: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Vaso sospeso 57.36 SENZABRIDA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con sistema di fissaggio dal basso nascosto. 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lang w:val="en-US"/>
              </w:rPr>
              <w:t>Scarico 4 / 2,6 Lt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WC FORTY3 55.37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Wc 57.36 h33 cm No Rim. Drain 4 / 2,6 Lt.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S05BI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S05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S05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S05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57x36 h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5385" cy="921385"/>
                  <wp:effectExtent l="0" t="0" r="0" b="0"/>
                  <wp:docPr id="26" name="Immagin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Vaso sospeso FORTY3 57.36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Vaso sospeso con sistema di fissaggio dal basso nascosto. 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lang w:val="en-US"/>
              </w:rPr>
              <w:t>Scarico 4 / 2,6 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S02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57x36 h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1085" cy="647700"/>
                  <wp:effectExtent l="0" t="0" r="0" b="0"/>
                  <wp:docPr id="27" name="Immagin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tradiz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R19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1085" cy="647700"/>
                  <wp:effectExtent l="0" t="0" r="0" b="0"/>
                  <wp:docPr id="28" name="Immagin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R20BI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R20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R20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R20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4010" cy="306705"/>
                  <wp:effectExtent l="0" t="0" r="0" b="0"/>
                  <wp:docPr id="2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8085" cy="927100"/>
                  <wp:effectExtent l="0" t="0" r="0" b="0"/>
                  <wp:docPr id="30" name="Immagin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 xml:space="preserve">Bidet sospeso monoforo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FORTY3 57.36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Bidet sospeso monoforo con sistema di fissaggio dal basso nascosto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bidet FORTY3 57.36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bidet 57.36 provided with lower hidden fixing syst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S09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FOS09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S09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S09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57x36</w:t>
            </w:r>
            <w:ins w:id="57" w:author="Christian Corbucci" w:date="2021-05-06T11:30:00Z">
              <w:r>
                <w:rPr>
                  <w:rFonts w:cs="Helvetica-Bold" w:ascii="Helvetica" w:hAnsi="Helvetica"/>
                  <w:bCs/>
                  <w:color w:val="000000"/>
                  <w:sz w:val="18"/>
                  <w:szCs w:val="18"/>
                </w:rPr>
                <w:t xml:space="preserve"> h29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0045" cy="387350"/>
                  <wp:effectExtent l="0" t="0" r="0" b="0"/>
                  <wp:docPr id="31" name="Immagin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0360" cy="366395"/>
                  <wp:effectExtent l="0" t="0" r="0" b="0"/>
                  <wp:docPr id="32" name="Immagin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4040" cy="807720"/>
                  <wp:effectExtent l="0" t="0" r="0" b="0"/>
                  <wp:docPr id="33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9730" cy="533400"/>
                  <wp:effectExtent l="0" t="0" r="0" b="0"/>
                  <wp:docPr id="34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63" r="-8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8070" cy="833755"/>
                  <wp:effectExtent l="0" t="0" r="0" b="0"/>
                  <wp:docPr id="35" name="Immagin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Vaso sospeso FORTY3 52.36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Vaso sospeso con sistema di fissaggio dal basso nascosto. 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lang w:val="en-US"/>
              </w:rPr>
              <w:t xml:space="preserve">Scarico 4 / 2,6 Lt. </w:t>
            </w:r>
          </w:p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Wall-Hung WC FORTY3 52.36</w:t>
            </w:r>
          </w:p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WC 52.36 provided with lower hidden fixing system. Drain 4 / 2,6 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S03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del w:id="59" w:author="Christian Corbucci" w:date="2021-05-06T11:28:00Z"/>
              </w:rPr>
            </w:pPr>
            <w:del w:id="58" w:author="Christian Corbucci" w:date="2021-05-06T11:28:00Z">
              <w:r>
                <w:rPr>
                  <w:rFonts w:cs="Helvetica" w:ascii="Helvetica" w:hAnsi="Helvetica"/>
                  <w:sz w:val="18"/>
                  <w:szCs w:val="18"/>
                </w:rPr>
              </w:r>
            </w:del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S03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52x36</w:t>
            </w:r>
            <w:ins w:id="60" w:author="Christian Corbucci" w:date="2021-05-06T11:30:00Z">
              <w:r>
                <w:rPr>
                  <w:rFonts w:cs="Helvetica-Bold" w:ascii="Helvetica" w:hAnsi="Helvetica"/>
                  <w:bCs/>
                  <w:color w:val="000000"/>
                  <w:sz w:val="18"/>
                  <w:szCs w:val="18"/>
                </w:rPr>
                <w:t xml:space="preserve"> h33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8070" cy="833755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Vaso sospeso FORTY3 52.36 SENZABRIDA</w:t>
            </w:r>
            <w:ins w:id="61" w:author="Christian Corbucci" w:date="2021-05-06T11:16:00Z">
              <w:r>
                <w:rPr>
                  <w:rFonts w:cs="Arial-BoldMT;Arial" w:ascii="Helvetica" w:hAnsi="Helvetica"/>
                  <w:b/>
                  <w:color w:val="000000"/>
                  <w:sz w:val="18"/>
                  <w:szCs w:val="18"/>
                </w:rPr>
                <w:t>®</w:t>
              </w:r>
            </w:ins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Vaso sospeso con sistema di fissaggio dal basso nascosto. 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lang w:val="en-US"/>
              </w:rPr>
              <w:t xml:space="preserve">Scarico 4 / 2,6 Lt. </w:t>
            </w:r>
          </w:p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 xml:space="preserve">Wall-Hung </w:t>
            </w:r>
            <w:ins w:id="62" w:author="Christian Corbucci" w:date="2021-05-06T11:17:00Z">
              <w:r>
                <w:rPr>
                  <w:rFonts w:cs="Helvetica-Bold" w:ascii="Helvetica" w:hAnsi="Helvetica"/>
                  <w:b/>
                  <w:i/>
                  <w:iCs/>
                  <w:color w:val="808080"/>
                  <w:sz w:val="18"/>
                  <w:szCs w:val="18"/>
                  <w:lang w:val="en-US"/>
                </w:rPr>
                <w:t xml:space="preserve">no rim </w:t>
              </w:r>
            </w:ins>
            <w:r>
              <w:rPr>
                <w:rFonts w:cs="Helvetica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WC FORTY3 52.3</w:t>
            </w:r>
            <w:del w:id="63" w:author="Christian Corbucci" w:date="2021-05-06T11:25:00Z">
              <w:r>
                <w:rPr>
                  <w:rFonts w:cs="Helvetica-Bold" w:ascii="Helvetica" w:hAnsi="Helvetica"/>
                  <w:b/>
                  <w:i/>
                  <w:iCs/>
                  <w:color w:val="808080"/>
                  <w:sz w:val="18"/>
                  <w:szCs w:val="18"/>
                  <w:lang w:val="en-US"/>
                </w:rPr>
                <w:delText>6</w:delText>
              </w:r>
            </w:del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WC 52.36 provided with lower hidden fixing system. Drain 4 / 2,6 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  <w:ins w:id="65" w:author="Christian Corbucci" w:date="2021-05-06T11:28:00Z"/>
              </w:rPr>
            </w:pPr>
            <w:ins w:id="64" w:author="Christian Corbucci" w:date="2021-05-06T11:28:00Z">
              <w:r>
                <w:rPr>
                  <w:rFonts w:cs="Helvetica-Bold" w:ascii="Helvetica" w:hAnsi="Helvetica"/>
                  <w:b/>
                  <w:bCs/>
                  <w:color w:val="000000"/>
                  <w:sz w:val="18"/>
                  <w:szCs w:val="18"/>
                </w:rPr>
                <w:t>FOS07BI</w:t>
              </w:r>
            </w:ins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  <w:ins w:id="67" w:author="Christian Corbucci" w:date="2021-05-06T11:28:00Z"/>
              </w:rPr>
            </w:pPr>
            <w:ins w:id="66" w:author="Christian Corbucci" w:date="2021-05-06T11:28:00Z">
              <w:r>
                <w:rPr>
                  <w:rFonts w:cs="Helvetica-Bold" w:ascii="Helvetica" w:hAnsi="Helvetica"/>
                  <w:b/>
                  <w:bCs/>
                  <w:color w:val="000000"/>
                  <w:sz w:val="18"/>
                  <w:szCs w:val="18"/>
                </w:rPr>
                <w:t>FOS07XX</w:t>
              </w:r>
            </w:ins>
          </w:p>
          <w:p>
            <w:pPr>
              <w:pStyle w:val="Normal"/>
              <w:rPr>
                <w:rFonts w:ascii="Helvetica" w:hAnsi="Helvetica" w:cs="Helvetica-Bold"/>
                <w:b w:val="false"/>
                <w:b w:val="false"/>
                <w:bCs w:val="false"/>
                <w:color w:val="000000"/>
                <w:sz w:val="18"/>
                <w:szCs w:val="18"/>
                <w:ins w:id="69" w:author="Christian Corbucci" w:date="2021-05-06T11:28:00Z"/>
              </w:rPr>
            </w:pPr>
            <w:ins w:id="68" w:author="Christian Corbucci" w:date="2021-05-06T11:28:00Z">
              <w:r>
                <w:rPr>
                  <w:rFonts w:cs="Helvetica-Bold" w:ascii="Helvetica" w:hAnsi="Helvetica"/>
                  <w:b w:val="false"/>
                  <w:bCs w:val="false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Helvetica" w:hAnsi="Helvetica" w:cs="Helvetica-Bold"/>
                <w:b w:val="false"/>
                <w:b w:val="false"/>
                <w:bCs w:val="false"/>
                <w:color w:val="000000"/>
                <w:sz w:val="18"/>
                <w:szCs w:val="18"/>
                <w:ins w:id="71" w:author="Christian Corbucci" w:date="2021-05-06T11:28:00Z"/>
              </w:rPr>
            </w:pPr>
            <w:ins w:id="70" w:author="Christian Corbucci" w:date="2021-05-06T11:28:00Z">
              <w:r>
                <w:rPr>
                  <w:rFonts w:cs="Helvetica-Bold" w:ascii="Helvetica" w:hAnsi="Helvetica"/>
                  <w:b w:val="false"/>
                  <w:bCs w:val="false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Helvetica" w:hAnsi="Helvetica" w:cs="Helvetica-Bold"/>
                <w:b w:val="false"/>
                <w:b w:val="false"/>
                <w:bCs w:val="false"/>
                <w:color w:val="000000"/>
                <w:sz w:val="18"/>
                <w:szCs w:val="18"/>
                <w:ins w:id="73" w:author="Christian Corbucci" w:date="2021-05-06T11:28:00Z"/>
              </w:rPr>
            </w:pPr>
            <w:ins w:id="72" w:author="Christian Corbucci" w:date="2021-05-06T11:28:00Z">
              <w:r>
                <w:rPr>
                  <w:rFonts w:cs="Helvetica-Bold" w:ascii="Helvetica" w:hAnsi="Helvetica"/>
                  <w:b w:val="false"/>
                  <w:bCs w:val="false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Helvetica" w:hAnsi="Helvetica" w:cs="Helvetica-Bold"/>
                <w:b w:val="false"/>
                <w:b w:val="false"/>
                <w:bCs w:val="false"/>
                <w:color w:val="000000"/>
                <w:sz w:val="18"/>
                <w:szCs w:val="18"/>
                <w:ins w:id="75" w:author="Christian Corbucci" w:date="2021-05-06T11:28:00Z"/>
              </w:rPr>
            </w:pPr>
            <w:ins w:id="74" w:author="Christian Corbucci" w:date="2021-05-06T11:28:00Z">
              <w:r>
                <w:rPr>
                  <w:rFonts w:cs="Helvetica-Bold" w:ascii="Helvetica" w:hAnsi="Helvetica"/>
                  <w:b w:val="false"/>
                  <w:bCs w:val="false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/>
                <w:sz w:val="18"/>
                <w:szCs w:val="18"/>
                <w:ins w:id="77" w:author="Christian Corbucci" w:date="2021-05-06T11:28:00Z"/>
              </w:rPr>
            </w:pPr>
            <w:ins w:id="76" w:author="Christian Corbucci" w:date="2021-05-06T11:28:00Z">
              <w:r>
                <w:rPr>
                  <w:rFonts w:cs="Helvetica-Bold" w:ascii="Helvetica" w:hAnsi="Helvetica"/>
                  <w:b/>
                  <w:bCs/>
                  <w:i/>
                  <w:iCs/>
                  <w:color w:val="808080"/>
                  <w:sz w:val="18"/>
                  <w:szCs w:val="18"/>
                </w:rPr>
                <w:t>FOS07BI</w:t>
              </w:r>
            </w:ins>
          </w:p>
          <w:p>
            <w:pPr>
              <w:pStyle w:val="Normal"/>
              <w:rPr>
                <w:rFonts w:ascii="Helvetica" w:hAnsi="Helvetica" w:cs="Helvetica-Bold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ins w:id="78" w:author="Christian Corbucci" w:date="2021-05-06T11:28:00Z">
              <w:r>
                <w:rPr>
                  <w:rFonts w:cs="Helvetica-Bold" w:ascii="Helvetica" w:hAnsi="Helvetica"/>
                  <w:b/>
                  <w:bCs/>
                  <w:i/>
                  <w:iCs/>
                  <w:color w:val="808080"/>
                  <w:sz w:val="18"/>
                  <w:szCs w:val="18"/>
                </w:rPr>
                <w:t>FOS07XX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ins w:id="79" w:author="Christian Corbucci" w:date="2021-05-06T11:29:00Z">
              <w:r>
                <w:rPr>
                  <w:rFonts w:cs="Helvetica-Bold" w:ascii="Helvetica" w:hAnsi="Helvetica"/>
                  <w:bCs/>
                  <w:color w:val="000000"/>
                  <w:sz w:val="18"/>
                  <w:szCs w:val="18"/>
                </w:rPr>
                <w:t>18</w:t>
              </w:r>
            </w:ins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ins w:id="80" w:author="Christian Corbucci" w:date="2021-05-06T11:29:00Z">
              <w:r>
                <w:rPr>
                  <w:rFonts w:cs="Helvetica" w:ascii="Helvetica" w:hAnsi="Helvetica"/>
                  <w:color w:val="000000"/>
                  <w:sz w:val="18"/>
                  <w:szCs w:val="18"/>
                </w:rPr>
                <w:t>52x36 h33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ins w:id="81" w:author="Christian Corbucci" w:date="2021-05-06T11:30:00Z">
              <w:r>
                <w:rPr>
                  <w:rFonts w:cs="Helvetica" w:ascii="Helvetica" w:hAnsi="Helvetica"/>
                  <w:color w:val="000000"/>
                  <w:sz w:val="18"/>
                  <w:szCs w:val="18"/>
                </w:rPr>
                <w:t>Vitreous China</w:t>
              </w:r>
            </w:ins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1085" cy="647700"/>
                  <wp:effectExtent l="0" t="0" r="0" b="0"/>
                  <wp:docPr id="37" name="Immagin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R19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1085" cy="647700"/>
                  <wp:effectExtent l="0" t="0" r="0" b="0"/>
                  <wp:docPr id="38" name="Immagin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rallentat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R2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R20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4010" cy="306705"/>
                  <wp:effectExtent l="0" t="0" r="0" b="0"/>
                  <wp:docPr id="39" name="Im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8705" cy="833755"/>
                  <wp:effectExtent l="0" t="0" r="0" b="0"/>
                  <wp:docPr id="40" name="Immagin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 xml:space="preserve">Bidet sospeso monoforo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FORTY3 52.36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Bidet sospeso monoforo con sistema di fissaggio dal basso nascosto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bidet FORTY3 52.36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bidet provided with lower hidden fixing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S1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S10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52x36</w:t>
            </w:r>
            <w:ins w:id="82" w:author="Christian Corbucci" w:date="2021-05-06T11:30:00Z">
              <w:r>
                <w:rPr>
                  <w:rFonts w:cs="Helvetica-Bold" w:ascii="Helvetica" w:hAnsi="Helvetica"/>
                  <w:bCs/>
                  <w:color w:val="000000"/>
                  <w:sz w:val="18"/>
                  <w:szCs w:val="18"/>
                </w:rPr>
                <w:t xml:space="preserve"> h29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0045" cy="387350"/>
                  <wp:effectExtent l="0" t="0" r="0" b="0"/>
                  <wp:docPr id="4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0360" cy="366395"/>
                  <wp:effectExtent l="0" t="0" r="0" b="0"/>
                  <wp:docPr id="4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760095"/>
                  <wp:effectExtent l="0" t="0" r="0" b="0"/>
                  <wp:docPr id="43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Staffa di fissaggio a “L” 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9730" cy="533400"/>
                  <wp:effectExtent l="0" t="0" r="0" b="0"/>
                  <wp:docPr id="44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" t="-63" r="-8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833120"/>
                  <wp:effectExtent l="0" t="0" r="0" b="0"/>
                  <wp:docPr id="45" name="Immagin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Vaso sospeso FORTY3 43.36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Vaso sospeso con sistema di fissaggio dal basso nascosto. 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lang w:val="en-US"/>
              </w:rPr>
              <w:t xml:space="preserve">Scarico 4 / 2,6 Lt. </w:t>
            </w:r>
          </w:p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>Wall-Hung WC FORTY3 43.36</w:t>
            </w:r>
          </w:p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Wall-hung WC provided with lower hidden fixing system. </w:t>
            </w: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</w:rPr>
              <w:t>Drain 4 / 2,6 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S04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S04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43x36 h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833120"/>
                  <wp:effectExtent l="0" t="0" r="0" b="0"/>
                  <wp:docPr id="46" name="Immagin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Vaso sospeso FORTY3 43.36 SENZABRIDA</w:t>
            </w: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Vaso sospeso 43.36 SENZABRIDA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con sistema di fissaggio dal basso nascosto. Scarico 4 / 2,6 Lt. 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Bold" w:ascii="Helvetica" w:hAnsi="Helvetica"/>
                <w:b/>
                <w:i/>
                <w:iCs/>
                <w:color w:val="808080"/>
                <w:sz w:val="18"/>
                <w:szCs w:val="18"/>
                <w:lang w:val="en-US"/>
              </w:rPr>
              <w:t xml:space="preserve">Wall-Hung WC no-rim FORTY3 43.36 </w:t>
            </w:r>
          </w:p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Wc No Rim. Drain 4 / 2,6 Lt .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S06BI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S06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S06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S06XX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43x36 h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2825" cy="493395"/>
                  <wp:effectExtent l="0" t="0" r="0" b="0"/>
                  <wp:docPr id="47" name="Immagin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in termoindurente cerniere cro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021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2825" cy="493395"/>
                  <wp:effectExtent l="0" t="0" r="0" b="0"/>
                  <wp:docPr id="48" name="Immagin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in termoindurente chiusura rallentat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02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FO022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22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22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4010" cy="306705"/>
                  <wp:effectExtent l="0" t="0" r="0" b="0"/>
                  <wp:docPr id="49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Riduttore flusso di scarico 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1405" cy="848360"/>
                  <wp:effectExtent l="0" t="0" r="0" b="0"/>
                  <wp:docPr id="50" name="Immagin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Bidet sospeso FORTY3 43.36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Bidet sospeso monoforo con sistema di fissaggio dal basso nascos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S1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S12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43x36 h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6420" cy="800100"/>
                  <wp:effectExtent l="0" t="0" r="0" b="0"/>
                  <wp:docPr id="51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4010" cy="466725"/>
                  <wp:effectExtent l="0" t="0" r="0" b="0"/>
                  <wp:docPr id="52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8" t="-63" r="-8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0045" cy="387350"/>
                  <wp:effectExtent l="0" t="0" r="0" b="0"/>
                  <wp:docPr id="53" name="Immagin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0360" cy="366395"/>
                  <wp:effectExtent l="0" t="0" r="0" b="0"/>
                  <wp:docPr id="54" name="Immagin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0"/>
                <w:szCs w:val="10"/>
              </w:rPr>
            </w:pPr>
            <w:r>
              <w:rPr>
                <w:rFonts w:cs="Helvetica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55" name="Immagin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Vaso a terra 57.36 FORTY3 VASOMULTI</w:t>
            </w: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Vaso a terra 57.36 con carico e scarico acqua regolabile MULTI. Installazione filo parete. Scarico 4 / 2,6 Lt. Completo di fissaggi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  <w:lang w:val="en-US"/>
              </w:rPr>
              <w:t>FISSAGGIOGHOST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  <w:lang w:val="en-US"/>
              </w:rPr>
              <w:t>®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WC FORTY3 57.36</w:t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WC with adjustable water inlet/outlet MULTI. Back to wall installation. Drain 4 / 2,6 Lt. FISSAGGIOGHOST®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001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57x36 h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56" name="Immagin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>Vaso a terra SENZABRIDA</w:t>
            </w: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</w:rPr>
              <w:t xml:space="preserve"> 57.36 FORTY3 VASOMULTI</w:t>
            </w:r>
            <w:r>
              <w:rPr>
                <w:rFonts w:cs="MyriadPro-Light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Vaso a terra SENZABRIDA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 57.36 con carico e scarico acqua regolabile MULTI. Installazione filo parete. Scarico 4 / 2,6 Lt. Completo di fissaggi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FISSAGGIOGHOST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or mounted WC FORTY3 57.36</w:t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WC with adjustable water inlet/outlet MULTI. Back to wall installation. Drain 4 / 2,6 Lt. FISSAGGIOGHOST®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004BI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004XX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04BI</w:t>
            </w:r>
          </w:p>
          <w:p>
            <w:pPr>
              <w:pStyle w:val="Normal"/>
              <w:rPr>
                <w:rFonts w:ascii="Helvetica" w:hAnsi="Helvetica" w:cs="Helvetica-Bold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04XX</w:t>
            </w:r>
          </w:p>
          <w:p>
            <w:pPr>
              <w:pStyle w:val="Normal"/>
              <w:rPr>
                <w:rFonts w:ascii="Helvetica" w:hAnsi="Helvetica" w:cs="Helvetica-Bold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57x36 h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1085" cy="647700"/>
                  <wp:effectExtent l="0" t="0" r="0" b="0"/>
                  <wp:docPr id="57" name="Immagin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R19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1085" cy="647700"/>
                  <wp:effectExtent l="0" t="0" r="0" b="0"/>
                  <wp:docPr id="58" name="Immagin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R20BI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R20XX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R20BI</w:t>
            </w:r>
          </w:p>
          <w:p>
            <w:pPr>
              <w:pStyle w:val="Normal"/>
              <w:rPr>
                <w:rFonts w:ascii="Helvetica" w:hAnsi="Helvetica" w:cs="Helvetica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R20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626745"/>
                  <wp:effectExtent l="0" t="0" r="0" b="0"/>
                  <wp:docPr id="59" name="Immagin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magin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vimento regolabile da 6 a 12 cm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6/12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077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0"/>
                <w:szCs w:val="10"/>
              </w:rPr>
            </w:pPr>
            <w:r>
              <w:rPr>
                <w:rFonts w:cs="Helvetica-Bold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60" name="Immagin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vimento regolabile da 17 a 21 cm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7/21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078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0"/>
                <w:szCs w:val="10"/>
              </w:rPr>
            </w:pPr>
            <w:r>
              <w:rPr>
                <w:rFonts w:cs="Helvetica-Bold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4675" cy="659765"/>
                  <wp:effectExtent l="0" t="0" r="0" b="0"/>
                  <wp:docPr id="61" name="Immagin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magin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Curva tecnica per lo scarico a pavimento regolabile da 13 a 16 cm 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3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0"/>
                <w:szCs w:val="10"/>
              </w:rPr>
            </w:pPr>
            <w:r>
              <w:rPr>
                <w:rFonts w:cs="Helvetica-Bold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0350" cy="153670"/>
                  <wp:effectExtent l="0" t="0" r="0" b="0"/>
                  <wp:docPr id="62" name="Immagin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magin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eccentric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eccentrico per carico acqua cm. 38,5 o 35,5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ccentric pip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ccentric pipe for wall inlet 35,5/38,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086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0"/>
                <w:szCs w:val="10"/>
              </w:rPr>
            </w:pPr>
            <w:r>
              <w:rPr>
                <w:rFonts w:cs="Helvetica-Bold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579755"/>
                  <wp:effectExtent l="0" t="0" r="0" b="0"/>
                  <wp:docPr id="63" name="Immagin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magin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3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4010" cy="306705"/>
                  <wp:effectExtent l="0" t="0" r="0" b="0"/>
                  <wp:docPr id="64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0"/>
                <w:szCs w:val="10"/>
              </w:rPr>
            </w:pPr>
            <w:r>
              <w:rPr>
                <w:rFonts w:cs="Helvetica-Bold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65" name="Immagin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Bidet a terra FORTY3 57.36 BIDETMULTI</w:t>
            </w: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Bidet a terra monoforo. Carico scarico acqua regolabile MULTI. Installazione filo parete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mpleto di FISSAGGIOGHOST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idet FORTY3 57.36</w:t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Floor mounted bidet 57.36, one hole. Adjustable water inlet / outlet MULTI. </w:t>
            </w: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</w:rPr>
              <w:t>Back to wall installation. With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</w:rPr>
              <w:t>FISSAGGIOGHOST®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009BI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009XX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sz w:val="18"/>
                <w:szCs w:val="18"/>
              </w:rPr>
            </w:pPr>
            <w:r>
              <w:rPr>
                <w:rFonts w:cs="Helvetica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09BI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09XX</w:t>
            </w:r>
          </w:p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57x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0045" cy="387350"/>
                  <wp:effectExtent l="0" t="0" r="0" b="0"/>
                  <wp:docPr id="66" name="Immagin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magin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0360" cy="366395"/>
                  <wp:effectExtent l="0" t="0" r="0" b="0"/>
                  <wp:docPr id="67" name="Immagin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magin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0"/>
                <w:szCs w:val="10"/>
              </w:rPr>
            </w:pPr>
            <w:r>
              <w:rPr>
                <w:rFonts w:cs="Helvetica-Light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68" name="Immagin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magin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Vaso a terra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FORTY3 52.36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Vaso a terra scarico a parete. Trasformabile a pavimento tramite la curva tecnica VA079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fornita a richiesta. Installazione filo parete. Scarico 4 / 2,6 Lt. Completo di FISSAGGIOGHOST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WC FORTY3 52.36</w:t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WC with wall drain, turning into floor drain by means of the PVC pipe cod. VA079 supplied on demand. Back to wall installation. Drain 4 / 2,6 Lt. FISSAGGIOGHOST®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00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02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54x36x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1085" cy="647700"/>
                  <wp:effectExtent l="0" t="0" r="0" b="0"/>
                  <wp:docPr id="69" name="Immagin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magin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R19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1085" cy="647700"/>
                  <wp:effectExtent l="0" t="0" r="0" b="0"/>
                  <wp:docPr id="70" name="Immagin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magin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R20BI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R20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4675" cy="659765"/>
                  <wp:effectExtent l="0" t="0" r="0" b="0"/>
                  <wp:docPr id="71" name="Immagin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magin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urva tecnica per lo scarico a pavimento regolabile da 12 a 15 cm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 adjustable 12/1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579755"/>
                  <wp:effectExtent l="0" t="0" r="0" b="0"/>
                  <wp:docPr id="72" name="Immagin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magin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3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4010" cy="306705"/>
                  <wp:effectExtent l="0" t="0" r="0" b="0"/>
                  <wp:docPr id="73" name="Immag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mag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21080"/>
                  <wp:effectExtent l="0" t="0" r="0" b="0"/>
                  <wp:docPr id="74" name="Immagin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magin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Bidet a terra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FORTY3 52.36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Bidet a terra monoforo. Installazione filo parete. Completo di FISSAGGIOGHOST®</w:t>
            </w:r>
          </w:p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0"/>
                <w:szCs w:val="10"/>
              </w:rPr>
            </w:pPr>
            <w:r>
              <w:rPr>
                <w:rFonts w:cs="Helvetica-Bold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idet FORTY3 52.36</w:t>
            </w:r>
          </w:p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bidet one hole. Back to wall installation. FISSAGGIOGHOST® fixing kit inclu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010BI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0"/>
                <w:szCs w:val="10"/>
              </w:rPr>
            </w:pPr>
            <w:r>
              <w:rPr>
                <w:rFonts w:cs="MyriadPro-Bold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10BI</w:t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54x36x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0045" cy="387350"/>
                  <wp:effectExtent l="0" t="0" r="0" b="0"/>
                  <wp:docPr id="75" name="Immagin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magin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0360" cy="366395"/>
                  <wp:effectExtent l="0" t="0" r="0" b="0"/>
                  <wp:docPr id="76" name="Immagin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magin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"/>
                <w:color w:val="000000"/>
                <w:sz w:val="18"/>
                <w:szCs w:val="18"/>
              </w:rPr>
            </w:pPr>
            <w:r>
              <w:rPr>
                <w:rFonts w:cs="Helvetica-Light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371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40230" cy="1438910"/>
                  <wp:effectExtent l="0" t="0" r="0" b="0"/>
                  <wp:docPr id="77" name="Immagin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magin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Vaso monoblocco FORTY3 58.36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 xml:space="preserve">Monoblocco scarico a parete. Trasformabile a pavimento tramite la curva tecnica VA079. 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lang w:val="en-US"/>
              </w:rPr>
              <w:t>Scarico 4,5 / 3 Lt. Completo di FISSAGGIOGHOST</w:t>
            </w:r>
            <w:r>
              <w:rPr>
                <w:rFonts w:cs="MyriadPro-Light" w:ascii="Helvetica" w:hAnsi="Helvetica"/>
                <w:color w:val="000000"/>
                <w:sz w:val="18"/>
                <w:szCs w:val="18"/>
                <w:vertAlign w:val="superscript"/>
                <w:lang w:val="en-US"/>
              </w:rPr>
              <w:t>®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0"/>
                <w:szCs w:val="10"/>
                <w:lang w:val="en-US"/>
              </w:rPr>
            </w:pPr>
            <w:r>
              <w:rPr>
                <w:rFonts w:cs="MyriadPro-Light" w:ascii="Helvetica" w:hAnsi="Helvetica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lose couple FORTY 58.36</w:t>
            </w:r>
          </w:p>
          <w:p>
            <w:pPr>
              <w:pStyle w:val="Normal"/>
              <w:autoSpaceDE w:val="false"/>
              <w:rPr>
                <w:rFonts w:ascii="Helvetica" w:hAnsi="Helvetica" w:cs="MyriadPro-LightIt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lose couple WC with wall drain, turning into floor drain by means of the PVC pipe cod. VA079. Drain 4,5 / 3 Lt. Provided with FISSAGGIOGHOST</w:t>
            </w: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fixing </w:t>
            </w:r>
            <w:r>
              <w:rPr>
                <w:rFonts w:cs="Helvetica-LightOblique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k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003BI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0"/>
                <w:szCs w:val="10"/>
              </w:rPr>
            </w:pPr>
            <w:r>
              <w:rPr>
                <w:rFonts w:cs="MyriadPro-Bold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03BI</w:t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58x36 h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assetta monoblocc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>Scocca in ceramica 36.12 h49 cm. Ingresso acqua dal basso</w:t>
            </w:r>
          </w:p>
          <w:p>
            <w:pPr>
              <w:pStyle w:val="Normal"/>
              <w:rPr>
                <w:rFonts w:ascii="Helvetica" w:hAnsi="Helvetica" w:cs="MyriadPro-Light"/>
                <w:bCs/>
                <w:color w:val="000000"/>
                <w:sz w:val="10"/>
                <w:szCs w:val="10"/>
              </w:rPr>
            </w:pPr>
            <w:r>
              <w:rPr>
                <w:rFonts w:cs="MyriadPro-Light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MyriadPro-LightI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Ceramic body shell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eramic body shell 36.12 h49 cm. Rear LH water in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008BI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0"/>
                <w:szCs w:val="10"/>
              </w:rPr>
            </w:pPr>
            <w:r>
              <w:rPr>
                <w:rFonts w:cs="MyriadPro-Bold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08BI</w:t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36x12 h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732790"/>
                  <wp:effectExtent l="0" t="0" r="0" b="0"/>
                  <wp:docPr id="78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  <w:t>Cisterna con meccanismo di scarico</w:t>
            </w:r>
          </w:p>
          <w:p>
            <w:pPr>
              <w:pStyle w:val="Normal"/>
              <w:rPr>
                <w:rFonts w:ascii="Helvetica" w:hAnsi="Helvetica" w:cs="MyriadPro-Bold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color w:val="000000"/>
                <w:sz w:val="18"/>
                <w:szCs w:val="18"/>
              </w:rPr>
              <w:t xml:space="preserve">Cisterna in plastica anticondensa con pulsante cromo e meccanismo di scarico dual flush 4,5/3 Lt. </w:t>
            </w:r>
            <w:r>
              <w:rPr>
                <w:rFonts w:cs="MyriadPro-Bold" w:ascii="Helvetica" w:hAnsi="Helvetica"/>
                <w:color w:val="000000"/>
                <w:sz w:val="18"/>
                <w:szCs w:val="18"/>
                <w:lang w:val="en-US"/>
              </w:rPr>
              <w:t>(Geberit). Entrata acqua dal basso</w:t>
            </w:r>
          </w:p>
          <w:p>
            <w:pPr>
              <w:pStyle w:val="Normal"/>
              <w:rPr>
                <w:rFonts w:ascii="Helvetica" w:hAnsi="Helvetica" w:cs="MyriadPro-Bold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hell with chrome button and dualflush mechanism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lastic antimoisture shell with chrome button and dualflush mechanism 4,5/3 Lt. (Geberit). Lower water inlet (left/rig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  <w:t>BA016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i/>
                <w:iCs/>
                <w:color w:val="808080"/>
                <w:sz w:val="18"/>
                <w:szCs w:val="18"/>
              </w:rPr>
              <w:t>BA016</w:t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2825" cy="493395"/>
                  <wp:effectExtent l="0" t="0" r="0" b="0"/>
                  <wp:docPr id="79" name="Immagin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magin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in termoindurente cerniere cromate</w:t>
            </w:r>
          </w:p>
          <w:p>
            <w:pPr>
              <w:pStyle w:val="Normal"/>
              <w:rPr>
                <w:rFonts w:ascii="Helvetica" w:hAnsi="Helvetica" w:cs="Helvetica-Bold"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021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2825" cy="493395"/>
                  <wp:effectExtent l="0" t="0" r="0" b="0"/>
                  <wp:docPr id="80" name="Immagin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magin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oprivaso in termoindurente chiusura rallentata.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FO022BI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O022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3410" cy="613410"/>
                  <wp:effectExtent l="0" t="0" r="0" b="0"/>
                  <wp:docPr id="81" name="Immagin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magin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vimento regolabile da 7 a 18 cm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7/18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077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7045" cy="560070"/>
                  <wp:effectExtent l="0" t="0" r="0" b="0"/>
                  <wp:docPr id="82" name="Immagin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magin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Curva tecnica per lo scarico a paviment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Elbow pipe for floor dra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2775" cy="612775"/>
                  <wp:effectExtent l="0" t="0" r="0" b="0"/>
                  <wp:docPr id="83" name="Immagin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magin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vimento regolabile da 18 a 25 cm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8/2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078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3410" cy="574040"/>
                  <wp:effectExtent l="0" t="0" r="0" b="0"/>
                  <wp:docPr id="84" name="Immagin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magin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3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Helvetica-Bold" w:ascii="Helvetica" w:hAnsi="Helvetic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4010" cy="306705"/>
                  <wp:effectExtent l="0" t="0" r="0" b="0"/>
                  <wp:docPr id="85" name="Immagin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magin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MyriadPro-Light"/>
                <w:color w:val="000000"/>
                <w:sz w:val="18"/>
                <w:szCs w:val="18"/>
              </w:rPr>
            </w:pPr>
            <w:r>
              <w:rPr>
                <w:rFonts w:cs="MyriadPro-Light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sz w:val="18"/>
                <w:szCs w:val="18"/>
              </w:rPr>
            </w:pPr>
            <w:r>
              <w:rPr>
                <w:rFonts w:cs="MyriadPro-Bold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"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yriadPro-LightI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taliano">
    <w:name w:val="italiano"/>
    <w:qFormat/>
    <w:rPr>
      <w:rFonts w:ascii="Myriad Pro Light;Myriad Pro Light" w:hAnsi="Myriad Pro Light;Myriad Pro Light" w:cs="Myriad Pro Light;Myriad Pro Ligh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;Times" w:hAnsi="Times;Times" w:cs="Times;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jpeg"/><Relationship Id="rId37" Type="http://schemas.openxmlformats.org/officeDocument/2006/relationships/image" Target="media/image31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3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3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4.jpeg"/><Relationship Id="rId50" Type="http://schemas.openxmlformats.org/officeDocument/2006/relationships/image" Target="media/image27.jpeg"/><Relationship Id="rId51" Type="http://schemas.openxmlformats.org/officeDocument/2006/relationships/image" Target="media/image35.jpeg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36.jpeg"/><Relationship Id="rId57" Type="http://schemas.openxmlformats.org/officeDocument/2006/relationships/image" Target="media/image36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1.jpeg"/><Relationship Id="rId65" Type="http://schemas.openxmlformats.org/officeDocument/2006/relationships/image" Target="media/image27.jpeg"/><Relationship Id="rId66" Type="http://schemas.openxmlformats.org/officeDocument/2006/relationships/image" Target="media/image42.jpeg"/><Relationship Id="rId67" Type="http://schemas.openxmlformats.org/officeDocument/2006/relationships/image" Target="media/image23.jpeg"/><Relationship Id="rId68" Type="http://schemas.openxmlformats.org/officeDocument/2006/relationships/image" Target="media/image24.jpeg"/><Relationship Id="rId69" Type="http://schemas.openxmlformats.org/officeDocument/2006/relationships/image" Target="media/image43.jpeg"/><Relationship Id="rId70" Type="http://schemas.openxmlformats.org/officeDocument/2006/relationships/image" Target="media/image26.jpeg"/><Relationship Id="rId71" Type="http://schemas.openxmlformats.org/officeDocument/2006/relationships/image" Target="media/image26.jpeg"/><Relationship Id="rId72" Type="http://schemas.openxmlformats.org/officeDocument/2006/relationships/image" Target="media/image39.jpeg"/><Relationship Id="rId73" Type="http://schemas.openxmlformats.org/officeDocument/2006/relationships/image" Target="media/image41.jpeg"/><Relationship Id="rId74" Type="http://schemas.openxmlformats.org/officeDocument/2006/relationships/image" Target="media/image27.jpeg"/><Relationship Id="rId75" Type="http://schemas.openxmlformats.org/officeDocument/2006/relationships/image" Target="media/image44.jpeg"/><Relationship Id="rId76" Type="http://schemas.openxmlformats.org/officeDocument/2006/relationships/image" Target="media/image23.jpeg"/><Relationship Id="rId77" Type="http://schemas.openxmlformats.org/officeDocument/2006/relationships/image" Target="media/image24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34.jpeg"/><Relationship Id="rId81" Type="http://schemas.openxmlformats.org/officeDocument/2006/relationships/image" Target="media/image34.jpeg"/><Relationship Id="rId82" Type="http://schemas.openxmlformats.org/officeDocument/2006/relationships/image" Target="media/image47.jpeg"/><Relationship Id="rId83" Type="http://schemas.openxmlformats.org/officeDocument/2006/relationships/image" Target="media/image48.jpeg"/><Relationship Id="rId84" Type="http://schemas.openxmlformats.org/officeDocument/2006/relationships/image" Target="media/image49.jpeg"/><Relationship Id="rId85" Type="http://schemas.openxmlformats.org/officeDocument/2006/relationships/image" Target="media/image50.jpeg"/><Relationship Id="rId86" Type="http://schemas.openxmlformats.org/officeDocument/2006/relationships/image" Target="media/image27.jpe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9:00Z</dcterms:created>
  <dc:creator>Daniele.Tuci</dc:creator>
  <dc:description/>
  <cp:keywords/>
  <dc:language>en-US</dc:language>
  <cp:lastModifiedBy>Christian Corbucci</cp:lastModifiedBy>
  <cp:lastPrinted>2014-07-25T12:40:00Z</cp:lastPrinted>
  <dcterms:modified xsi:type="dcterms:W3CDTF">2021-05-06T12:11:00Z</dcterms:modified>
  <cp:revision>11</cp:revision>
  <dc:subject/>
  <dc:title>FORTY3</dc:title>
</cp:coreProperties>
</file>